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INVITACION A COTIZAR No.019 DE 2007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Junta de Licitaciones y Contratos, sesión de fecha 5 de septiembre de 2007 y según Acta No.042 de 2007, aprueba los informes de evaluación jurídica, técnica y financiera de la propuesta presentada con motivo de la Invitación a Cotizar No.019 de 2007 cuyo objeto es </w:t>
      </w:r>
      <w:r>
        <w:rPr>
          <w:rFonts w:cs="Arial" w:ascii="Arial" w:hAnsi="Arial"/>
          <w:b/>
          <w:sz w:val="22"/>
          <w:szCs w:val="22"/>
        </w:rPr>
        <w:t>SELECCIONAR Y ADQUIRIR EQUIPOS DE COMPUTO E IMPRESORAS PARA EJECUTAR EL PROYECTO DE INVERSION PARA SISTEMATIZACION DE BIBLIOTECAS, DE CONFORMIDAD CON LAS ESPECIFICACIONES INDICADAS EN EL NUMERAL 2 DE LA INVITACIÓN A COTIZ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expide en Popayán, Ciudad Universitaria, 5 de septiembre de 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47" w:right="1134" w:gutter="0" w:header="907" w:top="963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Continuación del Acta No.89 del 14 de agosto de 2006 de la Junta de Licitaciones y Contratos de la Universidad del Cauca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29" w:leader="none"/>
        <w:tab w:val="right" w:pos="98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1:25:00Z</dcterms:created>
  <dc:creator>Personal Unicauca</dc:creator>
  <dc:description/>
  <cp:keywords/>
  <dc:language>en-US</dc:language>
  <cp:lastModifiedBy>Personal Unicauca</cp:lastModifiedBy>
  <dcterms:modified xsi:type="dcterms:W3CDTF">2007-09-05T22:05:00Z</dcterms:modified>
  <cp:revision>4</cp:revision>
  <dc:subject/>
  <dc:title> </dc:title>
</cp:coreProperties>
</file>